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АНО ДПО «ЦМ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Х. Тамби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____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овышения квалификации по курс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ЦР анализ в клинико-диагностических лаборатория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профессиональных компетенций специалиста по клинической лабораторной диагностике в области ПЦР, в рамках имеющейся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и, биологи, врачи-лаборанты, имеющие базовую подготов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инической лабораторной диагнос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72 ча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6"/>
        <w:gridCol w:w="1174"/>
        <w:gridCol w:w="1276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документация и методические рекомендации МЗ РФ в области клинической лабораторной диагностик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метода ПЦ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значимость типирования папиллома  вирусов челове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и количественная ПЦР, теория и применение количественного анализа в лабораторной диагностике ВИЧ - инфекции и вирусных гепати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значимость определения генетических полифоморфизм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генетических исследований при назначении лекарственных препаратов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положением об итоговой аттестации</w:t>
            </w:r>
          </w:p>
        </w:tc>
      </w:tr>
      <w:tr>
        <w:trPr>
          <w:trHeight w:val="463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820" w:leader="none"/>
      </w:tabs>
      <w:suppressAutoHyphens w:val="true"/>
      <w:snapToGrid w:val="false"/>
      <w:spacing w:lineRule="auto" w:line="240" w:before="0" w:after="0"/>
      <w:ind w:left="4980" w:hanging="0"/>
      <w:jc w:val="center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5:00Z</dcterms:created>
  <dc:creator>User</dc:creator>
  <dc:description/>
  <cp:keywords/>
  <dc:language>en-US</dc:language>
  <cp:lastModifiedBy>777</cp:lastModifiedBy>
  <dcterms:modified xsi:type="dcterms:W3CDTF">2018-03-16T06:29:00Z</dcterms:modified>
  <cp:revision>16</cp:revision>
  <dc:subject/>
  <dc:title>Учебный план дополнительной профессиональной программы</dc:title>
</cp:coreProperties>
</file>